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Е БЮДЖЕТНОЕ ДОШКОЛЬНОЕ ОБРАЗОВАТЕЛЬНОЕ УЧРЕЖДЕНИЕ ЦЕНТР РАЗВИТИЯ РЕБЁНКА ДЕТСКИЙ САД № 37 С.МЕСЯГУТОВО                             МУНИЦИПАЛЬНОГО РАЙОНА ДУВАНСКИЙ РАЙОН РЕСПУБЛИКИ БАШКОРТО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онспект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  НОД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sz w:val="48"/>
          <w:szCs w:val="48"/>
        </w:rPr>
        <w:t>по нравственно-патриотическому воспитанию и развитию речи.</w:t>
      </w:r>
    </w:p>
    <w:p>
      <w:pPr>
        <w:pStyle w:val="Normal"/>
        <w:ind w:left="3060" w:hanging="0"/>
        <w:jc w:val="both"/>
        <w:rPr>
          <w:sz w:val="48"/>
          <w:szCs w:val="48"/>
        </w:rPr>
      </w:pPr>
      <w:r>
        <w:rPr>
          <w:sz w:val="48"/>
          <w:szCs w:val="48"/>
        </w:rPr>
        <w:t>Средняя группа.</w:t>
      </w:r>
    </w:p>
    <w:p>
      <w:pPr>
        <w:pStyle w:val="Normal"/>
        <w:ind w:left="2700" w:hanging="0"/>
        <w:jc w:val="both"/>
        <w:rPr/>
      </w:pPr>
      <w:r>
        <w:rPr>
          <w:sz w:val="48"/>
          <w:szCs w:val="48"/>
        </w:rPr>
        <w:t>Тема «</w:t>
      </w:r>
      <w:r>
        <w:rPr>
          <w:b/>
          <w:sz w:val="48"/>
          <w:szCs w:val="48"/>
        </w:rPr>
        <w:t>Семья</w:t>
      </w:r>
      <w:r>
        <w:rPr>
          <w:sz w:val="48"/>
          <w:szCs w:val="48"/>
        </w:rPr>
        <w:t>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Составила воспитатель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Васимова Н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гутово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мочь детям понять родственные отношения в семье, закрепить умение называть членов своей семьи,называть свою фамилию,имена и отчества родителей. Воспитывать любовь и уважение к родителям, желание заботиться о родных и близких, воспитывать чувство гордости за свою семью</w:t>
      </w:r>
    </w:p>
    <w:p>
      <w:pPr>
        <w:pStyle w:val="Normal"/>
        <w:spacing w:lineRule="auto" w:line="360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 </w:t>
      </w:r>
    </w:p>
    <w:p>
      <w:pPr>
        <w:pStyle w:val="Normal"/>
        <w:spacing w:before="0" w:after="16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Задачи:</w:t>
      </w:r>
    </w:p>
    <w:p>
      <w:pPr>
        <w:pStyle w:val="Normal"/>
        <w:spacing w:before="0" w:after="16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Образовательные:</w:t>
      </w:r>
    </w:p>
    <w:p>
      <w:pPr>
        <w:pStyle w:val="Normal"/>
        <w:spacing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активизировать словарь детей на основе углубления знаний о своей семье;</w:t>
      </w:r>
    </w:p>
    <w:p>
      <w:pPr>
        <w:pStyle w:val="Normal"/>
        <w:spacing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совершенствовать диалогическую и монологическую речь;</w:t>
      </w:r>
    </w:p>
    <w:p>
      <w:pPr>
        <w:pStyle w:val="Normal"/>
        <w:spacing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продолжать формировать умение вести координированный диалог между воспитателем и ребёнком;</w:t>
      </w:r>
    </w:p>
    <w:p>
      <w:pPr>
        <w:pStyle w:val="Normal"/>
        <w:spacing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 упражнять в согласовании существительных с прилагательными, подборе глаголов;</w:t>
      </w:r>
    </w:p>
    <w:p>
      <w:pPr>
        <w:pStyle w:val="Normal"/>
        <w:spacing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- упражнять в употреблении сложноподчиненных предложений,</w:t>
      </w:r>
    </w:p>
    <w:p>
      <w:pPr>
        <w:pStyle w:val="Normal"/>
        <w:spacing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развивать связную речь.</w:t>
      </w:r>
    </w:p>
    <w:p>
      <w:pPr>
        <w:pStyle w:val="Normal"/>
        <w:spacing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закреплять умение согласовывать имена прилагательные с именами существительными в роде и числе;</w:t>
      </w:r>
    </w:p>
    <w:p>
      <w:pPr>
        <w:pStyle w:val="Normal"/>
        <w:spacing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закреплять знания о родственных связях слов;</w:t>
      </w:r>
    </w:p>
    <w:p>
      <w:pPr>
        <w:pStyle w:val="Normal"/>
        <w:spacing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развивать понимание логико-грамматических конструкций;</w:t>
      </w:r>
    </w:p>
    <w:p>
      <w:pPr>
        <w:pStyle w:val="Normal"/>
        <w:spacing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учить образовывать существительные с уменьшительно-ласкательными суффиксами;</w:t>
      </w:r>
    </w:p>
    <w:p>
      <w:pPr>
        <w:pStyle w:val="Normal"/>
        <w:spacing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вызывать желание рассказывать о взаимоотношениях между детьми и взрослыми в семье, желание поделиться своими мыслями, чувствами о своей семье;</w:t>
      </w:r>
    </w:p>
    <w:p>
      <w:pPr>
        <w:pStyle w:val="Normal"/>
        <w:spacing w:before="0" w:after="16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Воспитательные:</w:t>
      </w:r>
    </w:p>
    <w:p>
      <w:pPr>
        <w:pStyle w:val="Normal"/>
        <w:spacing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воспитывать у детей любовь и уважение к членам своей семьи, желание высказывать свои чувства близким людям.</w:t>
      </w:r>
    </w:p>
    <w:p>
      <w:pPr>
        <w:pStyle w:val="Normal"/>
        <w:spacing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формировать представление о семье, как о людях, которые живут вместе;</w:t>
      </w:r>
    </w:p>
    <w:p>
      <w:pPr>
        <w:pStyle w:val="Normal"/>
        <w:spacing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оспитывать желание заботиться о близких , развивать чувство гордости за свою семью.</w:t>
      </w:r>
    </w:p>
    <w:p>
      <w:pPr>
        <w:pStyle w:val="Normal"/>
        <w:spacing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Материал:</w:t>
      </w:r>
      <w:r>
        <w:rPr>
          <w:rFonts w:eastAsia="Calibri"/>
          <w:sz w:val="28"/>
          <w:szCs w:val="22"/>
          <w:lang w:eastAsia="en-US"/>
        </w:rPr>
        <w:t>  набор картинок по теме "Семья"; семейные гербы, нарисованные на листе бумаги;плоскостные фигурки для настольного театра;листочки зеленой бумаги,вырезанные цветы;коллаж.</w:t>
      </w:r>
    </w:p>
    <w:p>
      <w:pPr>
        <w:pStyle w:val="Normal"/>
        <w:spacing w:before="0" w:after="160"/>
        <w:rPr/>
      </w:pPr>
      <w:r>
        <w:rPr>
          <w:rFonts w:eastAsia="Calibri"/>
          <w:b/>
          <w:bCs/>
          <w:sz w:val="28"/>
          <w:szCs w:val="22"/>
          <w:lang w:eastAsia="en-US"/>
        </w:rPr>
        <w:t>Предварительная работа</w:t>
      </w:r>
      <w:r>
        <w:rPr>
          <w:rFonts w:eastAsia="Calibri"/>
          <w:sz w:val="28"/>
          <w:szCs w:val="22"/>
          <w:lang w:eastAsia="en-US"/>
        </w:rPr>
        <w:t>: рассматривание семейных альбомов с фотографиями; беседа по фотографиям; рассказы детей о членах своей семьи; разучивание индивидуальных стихов;  совместная работа с родителями по составлению семейного герба; чтение художественной литературы.</w:t>
      </w:r>
    </w:p>
    <w:p>
      <w:pPr>
        <w:pStyle w:val="Normal"/>
        <w:spacing w:before="0" w:after="16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Ход занятия</w:t>
      </w:r>
    </w:p>
    <w:p>
      <w:pPr>
        <w:pStyle w:val="Normal"/>
        <w:spacing w:before="0" w:after="16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Организационный момент.</w:t>
      </w:r>
    </w:p>
    <w:p>
      <w:pPr>
        <w:pStyle w:val="Normal"/>
        <w:spacing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 </w:t>
      </w:r>
      <w:r>
        <w:rPr>
          <w:rFonts w:eastAsia="Calibri"/>
          <w:sz w:val="28"/>
          <w:szCs w:val="22"/>
          <w:lang w:eastAsia="en-US"/>
        </w:rPr>
        <w:t>"Собрались все дети в круг.</w:t>
        <w:br/>
        <w:t>Я - твой друг и ты - мой друг.</w:t>
        <w:br/>
        <w:t>Крепко за руки возьмёмся</w:t>
        <w:br/>
        <w:t>И друг другу улыбнёмся ."</w:t>
      </w:r>
    </w:p>
    <w:p>
      <w:pPr>
        <w:pStyle w:val="Normal"/>
        <w:spacing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Объявление темы.</w:t>
      </w:r>
    </w:p>
    <w:p>
      <w:pPr>
        <w:pStyle w:val="Normal"/>
        <w:spacing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Сегодня мы собрались все вместе, как одна большая дружная семья.</w:t>
      </w:r>
    </w:p>
    <w:p>
      <w:pPr>
        <w:pStyle w:val="Normal"/>
        <w:spacing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Что такое семья?</w:t>
        <w:br/>
        <w:t>Папа, мама и я,</w:t>
        <w:br/>
        <w:t>И сестренка моя-</w:t>
        <w:br/>
        <w:t>Вот и вся у нас семья:</w:t>
        <w:br/>
        <w:t>- Ну а как же бабушка?</w:t>
        <w:br/>
        <w:t>- Ну а как же дедушка?</w:t>
        <w:br/>
        <w:t>Что такое семья?</w:t>
        <w:br/>
        <w:t>Папа, мама и я,</w:t>
        <w:br/>
        <w:t>Баба Зоя, баба Зина, дедушка Егор, Василий</w:t>
        <w:br/>
        <w:t>И сестренка моя</w:t>
        <w:br/>
        <w:t>Вот и вся у нас семья.</w:t>
      </w:r>
    </w:p>
    <w:p>
      <w:pPr>
        <w:pStyle w:val="Normal"/>
        <w:spacing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Как назвать одним словом этих людей: папа, мама, сын, дочь, бабушка, дедушка? ( Ответы детей).</w:t>
      </w:r>
    </w:p>
    <w:p>
      <w:pPr>
        <w:pStyle w:val="Normal"/>
        <w:spacing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емья нужна человеку, пожалуй, больше чем другим живым существам. И это потому, что новорождённый малыш - одно из самых беспомощных созданий. Он должен быть накормлен и защищён. А семье сделать это намного легче.</w:t>
      </w:r>
    </w:p>
    <w:p>
      <w:pPr>
        <w:pStyle w:val="Normal"/>
        <w:ind w:left="30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друг доносятся какой-то шорох и вздох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? ( Воспитатель осматривает зал и замечает в углу, что кто-то шевелится. Подходит ближе и находит домовенка - Кузю). (Он вздых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домов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тебя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зя.</w:t>
      </w:r>
    </w:p>
    <w:p>
      <w:pPr>
        <w:pStyle w:val="Normal"/>
        <w:rPr/>
      </w:pPr>
      <w:r>
        <w:rPr>
          <w:sz w:val="28"/>
          <w:szCs w:val="28"/>
        </w:rPr>
        <w:t>- Кузя, а почему ты такой грустный, вздыхаешь, и как сюда поп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узя рассказы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 мы  с моим другом Нафаней, жили, не тужили. Но он познакомился с мальчиком Колей и ушел жить к нему в семью. Говорит, что там хорошо, весело. А что такое «семья» я и знать не знаю, но, наверное, что что-то хорошее, большое, вкусное.</w:t>
      </w:r>
    </w:p>
    <w:p>
      <w:pPr>
        <w:pStyle w:val="Normal"/>
        <w:rPr/>
      </w:pPr>
      <w:r>
        <w:rPr>
          <w:sz w:val="28"/>
          <w:szCs w:val="28"/>
        </w:rPr>
        <w:t>- Подожди Кузенька, не грусти. Мы с ребятами постараемся тебе  помочь. Наши ребята расскажут тебе о семье. Садись вот сюда да слушай внимательно. Ребята, как вы думаете, что такое «семь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егодня у нас в группе открыта фотовыставка «Моя 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хочет рассказать о своей семье (дети по желанию подходят к фотографии своей семьи, рассказывают кто изображен. По ходу рассказов воспитатель спрашивает о членах семьи, как кого зовут, в кокам месте фотографировалась семья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вы заметили, что все дети, когда рассказывают о своей семье, улыбаются? Кто догадался, почему дети улыбаются? (Потому что дети любят всех в своей семье: когда , папа и мама рядом, всегда хорошее настроение, радость, счастье: приятно вспоминать тот день, когда все вместе фотографировал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емейном кругу мы с вами ра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 основ – родительск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ейном кругу все корни тв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 жизнь ты выходишь из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ейном кругу мы жизнь созд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 основ – родительск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ы всех любите одинаково  или есть в семье кто-то, кого вы любите больше всех? Кто хочет рассказать нам об этом человеке? Какой он (рассказы по желанию детей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меня брати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ной такой мальчи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во всем он подраж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 в чем не уступ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ы играем в мя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качу, он тоже…(скачет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ижу - и брат … (сидит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егу - и он … (бежит)</w:t>
      </w:r>
    </w:p>
    <w:p>
      <w:pPr>
        <w:pStyle w:val="Normal"/>
        <w:rPr/>
      </w:pPr>
      <w:r>
        <w:rPr>
          <w:sz w:val="28"/>
          <w:szCs w:val="28"/>
        </w:rPr>
        <w:t>Мяч беру - и он (бер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 кладу – и он … (клад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т стригу – и он … (стриж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гу костер – он тоже … (жж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ам хлеб щиплю – он … (щип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ыпаю корм – он тоже … (сып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у на велосипеде – он со мною вместе … (ед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очу и он … (хохо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хочу – он тоже … (хо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ом хлеб я мажу … (маж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укой машу – он … (маш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ой смешной мальчиш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й мой … (брати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льный теа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нулась Аленка, умылась, причесалась, надела нарядное платье. У нее сегодня день рождение! Входит Аленкин брат, Миша, и дарит ей цветы… Аленка благодарит брата и ласково его называет. Догадайтесь как? (братик, братишка) Миша поздравил сестру и тоже ласково ее назвал. Догадайтесь как? (Сестричка, сестренка, сестреночка). Входит мама и дарит Алене новое платье, которое она сшила сама. Она много трудилась, чтобы сделать подарок. Значит мама, какая? (трудолюбивая) Папа подарил Алене красный мяч и показал, как  им играть. Значит он какой? (ловкий, умелый) Кем приходится Аленка папе и маме? (дочкой). Как Аленку мама и папа ласково называют? (дочка, доченька, дочурка) Кем приходится папе и маме Миша? (сыном) Как Мишу и наших мальчиков папы и мамы ласково называют? (сынок, сыночек, сынуле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дается стук в дверь).</w:t>
      </w:r>
    </w:p>
    <w:p>
      <w:pPr>
        <w:pStyle w:val="Normal"/>
        <w:rPr/>
      </w:pPr>
      <w:r>
        <w:rPr>
          <w:sz w:val="28"/>
          <w:szCs w:val="28"/>
        </w:rPr>
        <w:t>- Ура! Пришли мамины мама и папа. Догадались, кто они для Аленки и Миши? (дедушка и бабушка) Кем приходится им Аленка? (внучка) Как Аленку называют дедушка и бабушка? (внучка, внученька) Кем приходится дедушке и бабушке Миша? (внуком) Как они ласково называют Мишу? (Внучок, внучек, внученочек). Стали они все вместе водить хорово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(Воспитатель предлагает детям выставку  иллюстраций из детских книг, где изображены семьи животных и птиц.)</w:t>
      </w:r>
    </w:p>
    <w:p>
      <w:pPr>
        <w:pStyle w:val="Normal"/>
        <w:rPr/>
      </w:pPr>
      <w:r>
        <w:rPr>
          <w:sz w:val="28"/>
          <w:szCs w:val="28"/>
        </w:rPr>
        <w:t>- Как вы думаете, можно сказать, что на этих картинках изображены семьи? Почему? Что чувствует (кошка) рядом со своими маленькими котятами? Что чувствует цыпленок рядом с петухом и курицей?</w:t>
      </w:r>
    </w:p>
    <w:p>
      <w:pPr>
        <w:pStyle w:val="Normal"/>
        <w:rPr/>
      </w:pPr>
      <w:r>
        <w:rPr>
          <w:sz w:val="28"/>
          <w:szCs w:val="28"/>
        </w:rPr>
        <w:t>-Правильно, и животные и птицы испытывают чувство радости, когда находятся в окружении своей семьи, потому что дети радуют родителей тем, что они подрастают, крепнут, учатся всему новому в жизни. А детеныши радуются, что родители их согревают, защищают, любят их, заботятся о де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в вашей семье заботится о детях? Как заботя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больше назовет действ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предлагаю разделиться на две команды: девочки и мальчики.</w:t>
      </w:r>
    </w:p>
    <w:p>
      <w:pPr>
        <w:pStyle w:val="Normal"/>
        <w:rPr/>
      </w:pPr>
      <w:r>
        <w:rPr>
          <w:sz w:val="28"/>
          <w:szCs w:val="28"/>
        </w:rPr>
        <w:t>Девочки называют действия мамы, а мальчики действия папы. А Кузя будет отмечать каждый ответ фишкой на фланелеграфе. Потом мы сравним результаты и узнаем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 - готовит еду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убирает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моет посуду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стирает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гладит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шьет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ходит в магазин за продуктами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 проверяет уроки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занимается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ухаживает за цветами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вытирает п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: - ходит на работу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зарабатывает деньги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играет с детьми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ремонтирует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капает огород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строит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катается на маш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заботитесь о взрослых в семье? Что помогаете делать? – убирать, ходить в магазин, мыть посуду, пылесосить, вытирать пыль</w:t>
      </w:r>
    </w:p>
    <w:p>
      <w:pPr>
        <w:pStyle w:val="Normal"/>
        <w:rPr/>
      </w:pPr>
      <w:r>
        <w:rPr>
          <w:sz w:val="28"/>
          <w:szCs w:val="28"/>
        </w:rPr>
        <w:t>- Сейчас Даня А. расскажет нам стихотворение о таком трудолюбивом мальчике – помощ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апу с мамой берег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жал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мляюсь от работ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тож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гах едва сто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беру у папы вени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дь тоже не бездель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ужина пос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 помою, не забуду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у с мамой бере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е си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м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Я люблю свою семью, потому что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ребенок (водящий) загадывает, почему он любит свою семью. Остальным нужно догадаться, почему любит свою семью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вший получает 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дбери признаки»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(Кузя с мячом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Ребята я предлагаю вам поиграть в игру «Какая у вас семь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танем в круг, Кузя будет по очереди бросать вам мяч и тот, кто поймает мяч, должен одним словом назвать какая у него с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ьшая (малень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у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удолюби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еп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и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ботли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оро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де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с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я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мьи бывают большие и маленькие. Главное, чтобы в семье были мир, дружба, уважение, любовь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 сложил много пословиц о сем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олнышке тепло, при матери – добр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 милее дружка, чем родная мату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я семья вместе – и душа на мес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о и серебро не стареют, отец и мать цены не име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теперь давайте пройдем за столы. (На столах лежат листочки зеленой бумаги, вырезанные цветы, клей, салфетки, кис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ям предлагается представить, что волшебник превратил всю семью в цветы и поместил их на одной полянке. Создайте свою полянку – семью. Наклейте столько цветов, сколько членов вашей семьи и себя не забудьте. Дети выполняют. Но как же наши цветочки будут расти без солнышка?</w:t>
      </w:r>
    </w:p>
    <w:p>
      <w:pPr>
        <w:pStyle w:val="Normal"/>
        <w:rPr/>
      </w:pPr>
      <w:r>
        <w:rPr>
          <w:sz w:val="28"/>
          <w:szCs w:val="28"/>
        </w:rPr>
        <w:t>А солнышко – это будет пожелание своей семье. Ребята, что бы вы хотели пожелать своей семье? Дети говорят пожелание, воспитатель раздает вырезанные изображения солныше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вот и подошло к заключению наше занятие. Мы сегодня много говорили о своих семьях. И узнали только одно, что человеку нигде не может быть лучше, чем в семье.</w:t>
      </w:r>
    </w:p>
    <w:p>
      <w:pPr>
        <w:pStyle w:val="Normal"/>
        <w:rPr/>
      </w:pPr>
      <w:r>
        <w:rPr>
          <w:sz w:val="28"/>
          <w:szCs w:val="28"/>
        </w:rPr>
        <w:t>А ты Кузя не расстраивайся, мы с ребятами приглашаем тебя в нашу семью группы «Ягодка»  оставайся у нас. Мы будем тебе 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оже хочу сказать пожелание вашим семь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гда будьте в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овь берег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иды и ссоры подальше го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, чтоб про вас говорили друз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хорошая Ваша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75250" cy="387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6850" cy="395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9550" cy="396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2050" cy="3728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55950" cy="4194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61000" cy="409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6:13:00Z</dcterms:created>
  <dc:creator>Администратор</dc:creator>
  <dc:description/>
  <cp:keywords/>
  <dc:language>en-US</dc:language>
  <cp:lastModifiedBy>днс</cp:lastModifiedBy>
  <cp:lastPrinted>2010-05-03T11:09:00Z</cp:lastPrinted>
  <dcterms:modified xsi:type="dcterms:W3CDTF">2016-02-02T10:31:00Z</dcterms:modified>
  <cp:revision>21</cp:revision>
  <dc:subject/>
  <dc:title/>
</cp:coreProperties>
</file>